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:\DVI\BITMAP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#if    (IBM_PC_MICROSOFT &amp; !OS_IBM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#else /* NOT IBM_PC_MICROSOFT OR OS_IBMOS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DVI\DVIINIT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 #if    (OS_ATARI | OS_PCDOS | OS_IBM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#if    (OS_ATARI | OS_PCDOS | OS_IBMOS2 | OS_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DVI\FONTFILE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#if    (OS_ATARI | OS_PCDOS | OS_IBM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DVI\GENDEF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#if    (OS_ATARI | OS_PCDOS | OS_IBMOS2 | OS_TOPS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DVI\INITGLO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#if    (OS_ATARI | OS_PCDOS | OS_IBMOS2 | OS_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DVI\MACHDEF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           OS_IBMOS2       -- IBM (and clones) IBM OS/2 and M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#define OS_IBMOS2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#undef OS_IB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    #define OS_IBMOS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#if    (OS_ATARI | OS_PCDOS | OS_IBMOS2 | OS_TOPS20 | OS_UNIX | OS_VAX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    #if    (OS_PCDOS | OS_IBM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    #endif /* OS_PCDOS | OS_IBMOS2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:\DVI\DVIHPDJ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#if    (IBM_PC_MICROSOFT &amp; !OS_IBMOS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